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t>AND THEN THERE WERE THE FI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t>BY SHARIS WING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t xml:space="preserve">The NBA playoffs have absolutely proven to be nothing short of amazing. Sixteen teams embarked on a long journey into the phenomenal world of basketball. The first round of the playoffs was intense and exciting. The Dallas Mavericks galloped past the Houston Rockets. The Wizards put a spell on the Bulls and knocked them out of the conference winning 4 of 6 games. The Seattle SuperSonics defeated the Sacramento Kings and advanced to the semi-finals. The Indiana Pacers blew out the Boston Celtics winning 4 of 7 games in the semi's. The Sixers fell to the Pistons losing 4 games to the defending champs. The Heat dominated the first round by crushing the New Jersey Nets. With Wade averaging 20 plus points per game, the Heat advanced to the semi's to wait for a worthy opponent. Dwayne Wade is rapidly becoming one of the NBA's greatest players. Steve Nash and the Suns sped past the Memphis Grizzles winning all 4 games and advancing further into the playof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t xml:space="preserve">The semi-finals were a little more intense. Steve Nash met his former team, the Dallas Mavericks and battled for a spot in the conference finals. Nash, Stoudamire and the rest of the Suns were too much for the Mavericks. The Suns won 4 of six games against the Mavericks. Nash showed his former teammates just how good a player he is.  The 2003 champions the San Antonio Spurs defeated the SuperSonics and dropping them out of the conference sending them home. The Pistons met their rivals the Indiana Pacers in the conference. It’s hard to forget the fiasco that occurred between the two teams in the regular season. This time the Piston beat the Pacers with their teamwork and athletic skills rather than with bottles and their fist. Leading Piston scorers Richard Hamilton and Rasheed Wallace made sure the league understood why the Pistons are the defending cham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t xml:space="preserve">The conference finals were emotional and shocking. The Detroit Pistons hosed down the Heat in the finals. Richard Hamilton and the Pistons held Miami at bay and broke their winning streak. Detroit won 4 of 7 games against the Heat. Shaquille O'neal played all 7 games against the Pistons but that wasn't enough to keep Miami alive. Dwayne Wade played every game except the sixth. During the seventh game Duane Wade was injured. Viewers could see the difference in his play in that final and shocking game. The Pistons were able to put Miami down for a nap and grasp an opportunity at defending their title. The San Antonio Spurs eliminated the Suns in the finals. Winning 4 of 5 games against the Suns. Steve Nash and the Suns go home proud and weary from their long jour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rPr>
      </w:pPr>
      <w:r>
        <w:rPr>
          <w:rFonts w:eastAsia="Times New Roman" w:cs="Courier" w:ascii="Courier" w:hAnsi="Courier"/>
        </w:rPr>
      </w:r>
    </w:p>
    <w:p>
      <w:pPr>
        <w:pStyle w:val="Normal"/>
        <w:rPr>
          <w:rFonts w:ascii="Courier" w:hAnsi="Courier" w:eastAsia="Times New Roman" w:cs="Courier"/>
        </w:rPr>
      </w:pPr>
      <w:r>
        <w:rPr>
          <w:rFonts w:eastAsia="Times New Roman" w:cs="Courier" w:ascii="Courier" w:hAnsi="Courier"/>
        </w:rPr>
        <w:t xml:space="preserve">All of the teams that have competed in the finals have earned the right to be proud of how far they came in the playoffs. Each player played hard and showed valuable teamwork and excellent sportsmanship. Those who were put down early will put in effort to make an extreme comeback in the next season. It all comes down to the defending 2004 champs and the 2003 champs. The Detroit Pistons and the San Antonio Spurs go head to head for the title. Who will come out on top? Personally I am rooting for the Pistons. I have been a Richard Hamilton fan since his days at Uconn. Be sure to check out all the games on ABC, check your local listings for times. Check back for an exclusive on the champ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15:00Z</dcterms:created>
  <dc:creator>Harlem LIVE</dc:creator>
  <dc:description/>
  <dc:language>en-US</dc:language>
  <cp:lastModifiedBy>Harlem LIVE</cp:lastModifiedBy>
  <dcterms:modified xsi:type="dcterms:W3CDTF">2005-06-09T02:38:00Z</dcterms:modified>
  <cp:revision>1</cp:revision>
  <dc:subject/>
  <dc:title>AND THEN THERE WERE THE FINALS</dc:title>
</cp:coreProperties>
</file>